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terdra/ Disciplina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 xml:space="preserve"> Chirurgie N1 „N. Anestiadi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erc științific studențesc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e Prenume Student, gru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ma tezei de licen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ducă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lefon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Frumuzac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olina Sergh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1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licațiile tardive după Roux-en-Y gastric bypass /</w:t>
              <w:br/>
              <w:t xml:space="preserve">Late complications after Roux-en-Y gastric bypa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lan Ser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arolinaghidirim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o-RO"/>
              </w:rPr>
              <w:t>0767631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Hajir Haytam Atif  M1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nvaginația intestinală la adulți /</w:t>
              <w:br/>
              <w:t xml:space="preserve">Intussuception of the bowel in adul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raciun Ion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haitham.hajir94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o-RO"/>
              </w:rPr>
              <w:t>0796083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eţu Diana Gheorg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1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pendicită acută în sarcină - particularități diagnostice /</w:t>
              <w:br/>
              <w:t xml:space="preserve">Acute appendicitis in pregnancy - diagnostic featu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urghiş R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zetu.d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0685773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ahu Eugen Gheorg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uodenopanctomia cefalică. Tehnici chirurgicale. Indicații operatorii. /</w:t>
              <w:br/>
              <w:t xml:space="preserve">Cephalic duodenopanctomy. Surgical techniques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Operating instruc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vencu Ser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eugen.leahu49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o-RO"/>
              </w:rPr>
              <w:t>0780407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nga Danu Ole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upturile și perforațiile diastatice de cec /</w:t>
              <w:br/>
              <w:t>Diastatic perforations and ruptures of the cec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vencu Ser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2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5F6368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pacing w:val="4"/>
                <w:sz w:val="20"/>
                <w:szCs w:val="20"/>
                <w:lang w:eastAsia="ru-RU"/>
              </w:rPr>
              <w:t>d.linga97@mail.ru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b/>
                <w:b/>
                <w:bCs/>
                <w:color w:val="5F6368"/>
                <w:spacing w:val="4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F6368"/>
                <w:spacing w:val="4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2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pacing w:val="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pacing w:val="4"/>
                <w:sz w:val="24"/>
                <w:szCs w:val="24"/>
                <w:lang w:val="ro-RO" w:eastAsia="ru-RU"/>
              </w:rPr>
              <w:t>0689161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Țurcanu Elena Anatol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1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indromul de pensă aorto-mezenterică (sindromul Wilke) /</w:t>
              <w:br/>
              <w:t>Superior mesenteric artery syndrome (Wilkes syndro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vencu Ser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br/>
            </w:r>
            <w:r>
              <w:rPr>
                <w:rStyle w:val="Gi"/>
                <w:rFonts w:cs="Times New Roman" w:ascii="Times New Roman" w:hAnsi="Times New Roman"/>
                <w:color w:val="222222"/>
                <w:sz w:val="20"/>
                <w:szCs w:val="20"/>
              </w:rPr>
              <w:t>turcanu.elena01@gmail.co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o-RO"/>
              </w:rPr>
              <w:t>0682366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lan Sergiu Sergi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1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atamentul chirurgical al diabetului zaharat tip II /</w:t>
              <w:br/>
              <w:t xml:space="preserve">Surgical treatment of type 2 diabetes mellit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vencu Ser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balan.sergiu1997@yahoo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o-RO"/>
              </w:rPr>
              <w:t>0790847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dorog Olga Ole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1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agnosticul si managementul pacientului cu pseudochist de pancreas /</w:t>
              <w:br/>
              <w:t xml:space="preserve">Diagnosis and treatment methods for people with pancreatic pseudocys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elţov Li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olga.godorog98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0694854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Pruteanu Valeria Anatolie M1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eoplasmele apendicelui vermicular/ Appendiceal tumo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zian M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uteanvaleria2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0605 41 5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Zuabi Samir Fario M1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langita acută.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etode de diagnostic și tratament/ Acute cholangitis. Methods of diagnosis and treat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eschieru Eu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ro-RO"/>
              </w:rPr>
              <w:t>samirzofficial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0794300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Gi">
    <w:name w:val="gi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21:00Z</dcterms:created>
  <dc:creator>user</dc:creator>
  <dc:description/>
  <cp:keywords/>
  <dc:language>en-US</dc:language>
  <cp:lastModifiedBy>user</cp:lastModifiedBy>
  <dcterms:modified xsi:type="dcterms:W3CDTF">2022-04-20T09:41:00Z</dcterms:modified>
  <cp:revision>8</cp:revision>
  <dc:subject/>
  <dc:title/>
</cp:coreProperties>
</file>